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1.</w:t>
      </w:r>
    </w:p>
    <w:p>
      <w:pPr>
        <w:pStyle w:val="Normal"/>
        <w:jc w:val="center"/>
        <w:rPr/>
      </w:pPr>
      <w:r>
        <w:rPr/>
        <w:t>Рисунок или плакат на экологическ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2671"/>
        <w:gridCol w:w="28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ые уголки Сергиевского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иповская Ир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«ПОИСК» объединение «Живопись» ГБОУ СОШ №2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изав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Сергиевская ДШ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Анаста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Сергиевская ДШ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ян Ма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Сказка» ГБОУ СОШ №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ании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утузовск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ва Валер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Радуга» ГБОУ СОШ №1 «ОЦ» с. Сергиев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Ал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«ПОИСК» объединение «Цветные ладошки» ГБОУ СОШ №2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ый дипл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Наши добрые дела на благо экологии родного кра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Елизаве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офь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Ветерок» ГБОУ СОШ «ОЦ» п. Серновод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 «ПОИСК» 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Кар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п. Серновод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лебина Ал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Теремок» ГБОУ СОШ №1 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2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елки из природного материала, бумаги и картона на тему: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Мой двор самый зеленый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Тема – содействие пониманию глобальных экологических проблем как угрозы человечеству и сохранению уникальных природных территорий родного края, а именно родных зеленных территорий. Поделки изготавливались из природного материала, от</w:t>
      </w:r>
      <w:r>
        <w:rPr/>
        <w:t>ходов упаковки, картона и бум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57"/>
        <w:gridCol w:w="2674"/>
        <w:gridCol w:w="28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класс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Пол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п.г.т. Суходол, 6А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рс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п. Серноводск, 1 Б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Аленушка» ГБОУ СОШ 1 п.г.т. Суход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Ангел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1 п.г.т. Суходол, 6 В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Лил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Сказка» ГБОУ СОШ 1 п.г.т. Суход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а Софь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Золотой Ключик» ГБОУ СОШ 1 п.г.т. Суход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ева Елизав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детский сад «Золотой Ключик» ГБОУ СОШ 1 п.г.т. Суход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ьный диплом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а Улья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 «ОЦ» с. Сергиевск, 6 В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ьный диплом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итературное творчество на тему: «Сделаем вместе –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кологическое волонтер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ка исполнения: статьи, заметки и сочинения на тему: экологическое  волонтерство на территории Сергиевского района (история, существующие или будущие проекты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70"/>
        <w:gridCol w:w="2680"/>
        <w:gridCol w:w="27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класс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Юл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с. Воротн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Оле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с. Кандабула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Ир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с. Воротн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логии,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природных ресурсов 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Контрольного управления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.р. Сергиевский   ____________________           Стрельцова И.П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Иванов С.Н.</dc:creator>
  <dc:description/>
  <cp:keywords/>
  <dc:language>en-US</dc:language>
  <cp:lastModifiedBy>Марина</cp:lastModifiedBy>
  <cp:lastPrinted>2017-05-30T08:26:00Z</cp:lastPrinted>
  <dcterms:modified xsi:type="dcterms:W3CDTF">2018-06-01T10:26:00Z</dcterms:modified>
  <cp:revision>41</cp:revision>
  <dc:subject/>
  <dc:title/>
</cp:coreProperties>
</file>